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健康増進歩こう会」　</w:t>
      </w:r>
    </w:p>
    <w:p>
      <w:pPr>
        <w:pStyle w:val="Normal"/>
        <w:ind w:firstLine="6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0"/>
          <w:szCs w:val="2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～ 中山道の旧跡を訪ね歩く（健脚向け）～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>　　　　　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4857115" cy="219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江戸五街道のひとつの中山道を、今回はお茶の水から巣鴨・江戸六地蔵眞性寺まで</w:t>
      </w:r>
    </w:p>
    <w:p>
      <w:pPr>
        <w:pStyle w:val="Normal"/>
        <w:ind w:firstLine="48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東京シティガイドクラブの案内で巡ります。</w:t>
      </w:r>
    </w:p>
    <w:p>
      <w:pPr>
        <w:pStyle w:val="Normal"/>
        <w:ind w:firstLine="482"/>
        <w:rPr>
          <w:rFonts w:ascii="HG創英角ｺﾞｼｯｸUB" w:hAnsi="HG創英角ｺﾞｼｯｸUB" w:eastAsia="HG創英角ｺﾞｼｯｸUB" w:cs="ＭＳ 明朝;MS Mincho"/>
          <w:b/>
          <w:b/>
          <w:color w:val="404040"/>
          <w:sz w:val="24"/>
          <w:u w:val="single"/>
        </w:rPr>
      </w:pPr>
      <w:r>
        <w:rPr>
          <w:rFonts w:ascii="HG創英角ｺﾞｼｯｸUB" w:hAnsi="HG創英角ｺﾞｼｯｸUB" w:cs="ＭＳ 明朝;MS Mincho" w:eastAsia="HG創英角ｺﾞｼｯｸUB"/>
          <w:b/>
          <w:color w:val="404040"/>
          <w:sz w:val="24"/>
          <w:u w:val="single"/>
        </w:rPr>
        <w:t>距離が長いので、参加者は８０歳以下の健脚の方に限らせていただきます。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JR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お茶の水駅聖橋口を出発し、林羅山が開いた私塾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湯島聖堂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から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神田明神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、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「かねやす」を通り抜け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東京大学の赤門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前を歩きます。中山道最初の一里塚「本郷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追分」から、八百屋お七の墓があ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円乗寺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、「駒込追分」を通り、巣鴨「地蔵通り商店街」手前の江戸六地蔵が置かれてい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眞性寺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がゴール地点で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　</w:t>
      </w: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皆さまのご参加をお待ちしてい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　　　　　　　　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（約６㎞ ３時間のｳｫｰｷﾝｸﾞ）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33451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3344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4.3pt;width:498.7pt;height:341.2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５月１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３０分</w:t>
      </w:r>
      <w:r>
        <w:rPr>
          <w:rFonts w:ascii="ＭＳ 明朝;MS Mincho" w:hAnsi="ＭＳ 明朝;MS Mincho" w:cs="ＭＳ 明朝;MS Mincho"/>
          <w:color w:val="C0000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８０歳以下の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（時間厳守）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お茶の水駅聖橋口改札外広場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お茶の水駅聖橋口改札前広場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湯島聖堂 →神田明神 →かねやす →東京大学赤門 →本郷追分 →円乗寺 →駒込追分 →眞性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中山道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性別・年齢、③〒番号・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ア氏名、イ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３月１６日（金）～４月６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４月中旬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歩こう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232410</wp:posOffset>
                </wp:positionV>
                <wp:extent cx="1057275" cy="28575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18.3pt;width:83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1425</wp:posOffset>
            </wp:positionH>
            <wp:positionV relativeFrom="paragraph">
              <wp:posOffset>71755</wp:posOffset>
            </wp:positionV>
            <wp:extent cx="342900" cy="28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　　　　　　　　　　　　　　　　　ﾎｰﾑﾍﾟｰｼﾞ：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Koeki</dc:creator>
  <dc:description/>
  <cp:keywords/>
  <dc:language>en-US</dc:language>
  <cp:lastModifiedBy>(財)東京都弘済会</cp:lastModifiedBy>
  <cp:lastPrinted>2017-02-01T13:35:00Z</cp:lastPrinted>
  <dcterms:modified xsi:type="dcterms:W3CDTF">2018-03-26T03:00:00Z</dcterms:modified>
  <cp:revision>26</cp:revision>
  <dc:subject/>
  <dc:title>(1頁)</dc:title>
</cp:coreProperties>
</file>